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石油化工学院研究生企业实习协议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北京石油化工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实习单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方（实习学生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甲、乙、丙三方共同协商，丙方到乙方单位实习期间，为有利于三方工作开展，就具体实习事宜达成以下协议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期限：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制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习期间，丙方应自觉遵守乙方单位的各项相关工作规章制度，如丙方有违反乙方规章制度的行为，乙方将根据情况对丙方进行批评、教育、处罚乃至终止丙方实习，并将处理意见通报甲方。甲方将根据学校相关规定对丙方给予相应处理，并将处理结果通报丙方校内导师及丙方本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实习期间，丙方应服从乙方的安排与管理，如丙方无故不服从乙方安排的，乙方将根据情况对丙方进行处理，并将处理意见通报甲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习期间，丙方如要求终止实习，需向校内导师、甲方及乙方提出书面申请，并经导师、甲方及乙方批准；如未被批准，丙方擅自终止实习的，乙方则可视丙方为自动终止放弃实习，不提供实习鉴定，并将处理意见通报甲方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乙方根据与甲方协商确定的实习内容为丙方提供企业实习指导人员、实习场所及相关实习工作任务安排；甲方给乙方支付实习费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对于乙方通报给甲方的处理意见，甲方将根据学校相关规定对丙方给予相应处理，并将处理结果通报丙方校内导师及丙方本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：本协议（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，正反面打印）一式三份，甲方、乙方、丙方各一份，经甲方、乙方、丙方及丙方校内导师签字后生效；实习期满本协议自动终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甲方：北京石油化工学院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委托代理人（教学院系主管领导签名）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单位公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乙方（实习单位）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委托代理人（签名）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单位公章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丙方（实习学生）签字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丙方校内导师签字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6:00Z</dcterms:created>
  <dc:creator>lenovo</dc:creator>
  <dc:description/>
  <cp:keywords/>
  <dc:language>en-US</dc:language>
  <cp:lastModifiedBy>user</cp:lastModifiedBy>
  <dcterms:modified xsi:type="dcterms:W3CDTF">2018-07-03T08:45:00Z</dcterms:modified>
  <cp:revision>6</cp:revision>
  <dc:subject/>
  <dc:title/>
</cp:coreProperties>
</file>