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报考京内招生单位（</w:t>
      </w:r>
      <w:r>
        <w:rPr/>
        <w:t xml:space="preserve">10001 </w:t>
      </w:r>
      <w:r>
        <w:rPr/>
        <w:t>–</w:t>
      </w:r>
      <w:r>
        <w:rPr/>
        <w:t xml:space="preserve"> 82001</w:t>
      </w:r>
      <w:r>
        <w:rPr/>
        <w:t>）→</w:t>
      </w:r>
      <w:r>
        <w:rPr>
          <w:rFonts w:eastAsia="Times New Roman"/>
        </w:rPr>
        <w:t xml:space="preserve"> </w:t>
      </w:r>
      <w:r>
        <w:rPr/>
        <w:t>应选择的指定报考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1 </w:t>
      </w:r>
      <w:r>
        <w:rPr/>
        <w:t>北京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1 </w:t>
      </w:r>
      <w:r>
        <w:rPr/>
        <w:t>北京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2 </w:t>
      </w:r>
      <w:r>
        <w:rPr/>
        <w:t>中国人民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2 </w:t>
      </w:r>
      <w:r>
        <w:rPr/>
        <w:t>中国人民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3 </w:t>
      </w:r>
      <w:r>
        <w:rPr/>
        <w:t>清华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3 </w:t>
      </w:r>
      <w:r>
        <w:rPr/>
        <w:t>清华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4 </w:t>
      </w:r>
      <w:r>
        <w:rPr/>
        <w:t>北京交通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4 </w:t>
      </w:r>
      <w:r>
        <w:rPr/>
        <w:t>北京交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5 </w:t>
      </w:r>
      <w:r>
        <w:rPr/>
        <w:t>北京工业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5 </w:t>
      </w:r>
      <w:r>
        <w:rPr/>
        <w:t>北京工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6 </w:t>
      </w:r>
      <w:r>
        <w:rPr/>
        <w:t>北京航空航天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6 </w:t>
      </w:r>
      <w:r>
        <w:rPr/>
        <w:t>北京航空航天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7 </w:t>
      </w:r>
      <w:r>
        <w:rPr/>
        <w:t>北京理工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7 </w:t>
      </w:r>
      <w:r>
        <w:rPr/>
        <w:t>北京理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8 </w:t>
      </w:r>
      <w:r>
        <w:rPr/>
        <w:t>北京科技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8 </w:t>
      </w:r>
      <w:r>
        <w:rPr/>
        <w:t>北京科技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09 </w:t>
      </w:r>
      <w:r>
        <w:rPr/>
        <w:t>北方工业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9 </w:t>
      </w:r>
      <w:r>
        <w:rPr/>
        <w:t>北方工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 </w:t>
      </w:r>
      <w:r>
        <w:rPr/>
        <w:t>北京化工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1 </w:t>
      </w:r>
      <w:r>
        <w:rPr/>
        <w:t>北京工商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1 </w:t>
      </w:r>
      <w:r>
        <w:rPr/>
        <w:t>北京工商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2 </w:t>
      </w:r>
      <w:r>
        <w:rPr/>
        <w:t>北京服装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2 </w:t>
      </w:r>
      <w:r>
        <w:rPr/>
        <w:t>北京服装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3 </w:t>
      </w:r>
      <w:r>
        <w:rPr/>
        <w:t>北京邮电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3 </w:t>
      </w:r>
      <w:r>
        <w:rPr/>
        <w:t>北京邮电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5 </w:t>
      </w:r>
      <w:r>
        <w:rPr/>
        <w:t>北京印刷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5 </w:t>
      </w:r>
      <w:r>
        <w:rPr/>
        <w:t>北京印刷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6 </w:t>
      </w:r>
      <w:r>
        <w:rPr/>
        <w:t>北京建筑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6 </w:t>
      </w:r>
      <w:r>
        <w:rPr/>
        <w:t>北京建筑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7 </w:t>
      </w:r>
      <w:r>
        <w:rPr/>
        <w:t>北京石油化工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111</w:t>
      </w:r>
      <w:r>
        <w:rPr/>
        <w:t>7</w:t>
      </w:r>
      <w:r>
        <w:rPr/>
        <w:t xml:space="preserve"> </w:t>
      </w:r>
      <w:r>
        <w:rPr/>
        <w:t>北京石油化工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8 </w:t>
      </w:r>
      <w:r>
        <w:rPr/>
        <w:t>北京电子科技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7 </w:t>
      </w:r>
      <w:r>
        <w:rPr/>
        <w:t>首都经济贸易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9 </w:t>
      </w:r>
      <w:r>
        <w:rPr/>
        <w:t>中国农业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9 </w:t>
      </w:r>
      <w:r>
        <w:rPr/>
        <w:t>中国农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 </w:t>
      </w:r>
      <w:r>
        <w:rPr/>
        <w:t>北京农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0 </w:t>
      </w:r>
      <w:r>
        <w:rPr/>
        <w:t>北京农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2 </w:t>
      </w:r>
      <w:r>
        <w:rPr/>
        <w:t>北京林业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2 </w:t>
      </w:r>
      <w:r>
        <w:rPr/>
        <w:t>北京林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3 </w:t>
      </w:r>
      <w:r>
        <w:rPr/>
        <w:t>北京协和医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3 </w:t>
      </w:r>
      <w:r>
        <w:rPr/>
        <w:t>北京协和医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5 </w:t>
      </w:r>
      <w:r>
        <w:rPr/>
        <w:t>首都医科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5 </w:t>
      </w:r>
      <w:r>
        <w:rPr/>
        <w:t>首都医科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6 </w:t>
      </w:r>
      <w:r>
        <w:rPr/>
        <w:t>北京中医药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6 </w:t>
      </w:r>
      <w:r>
        <w:rPr/>
        <w:t>北京中医药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7 </w:t>
      </w:r>
      <w:r>
        <w:rPr/>
        <w:t>北京师范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7 </w:t>
      </w:r>
      <w:r>
        <w:rPr/>
        <w:t>北京师范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8 </w:t>
      </w:r>
      <w:r>
        <w:rPr/>
        <w:t>首都师范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8 </w:t>
      </w:r>
      <w:r>
        <w:rPr/>
        <w:t>首都师范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9 </w:t>
      </w:r>
      <w:r>
        <w:rPr/>
        <w:t>首都体育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9 </w:t>
      </w:r>
      <w:r>
        <w:rPr/>
        <w:t>首都体育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 </w:t>
      </w:r>
      <w:r>
        <w:rPr/>
        <w:t>北京外国语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30 </w:t>
      </w:r>
      <w:r>
        <w:rPr/>
        <w:t>北京外国语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1 </w:t>
      </w:r>
      <w:r>
        <w:rPr/>
        <w:t>北京第二外国语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31 </w:t>
      </w:r>
      <w:r>
        <w:rPr/>
        <w:t>北京第二外国语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2 </w:t>
      </w:r>
      <w:r>
        <w:rPr/>
        <w:t>北京语言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32 </w:t>
      </w:r>
      <w:r>
        <w:rPr/>
        <w:t>北京语言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3 </w:t>
      </w:r>
      <w:r>
        <w:rPr/>
        <w:t>中国传媒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33 </w:t>
      </w:r>
      <w:r>
        <w:rPr/>
        <w:t>中国传媒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4 </w:t>
      </w:r>
      <w:r>
        <w:rPr/>
        <w:t>中央财经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34 </w:t>
      </w:r>
      <w:r>
        <w:rPr/>
        <w:t>中央财经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6 </w:t>
      </w:r>
      <w:r>
        <w:rPr/>
        <w:t>对外经济贸易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36 </w:t>
      </w:r>
      <w:r>
        <w:rPr/>
        <w:t>对外经济贸易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7 </w:t>
      </w:r>
      <w:r>
        <w:rPr/>
        <w:t>北京物资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113</w:t>
      </w:r>
      <w:r>
        <w:rPr/>
        <w:t>7</w:t>
      </w:r>
      <w:r>
        <w:rPr/>
        <w:t xml:space="preserve"> </w:t>
      </w:r>
      <w:r>
        <w:rPr/>
        <w:t>北京物资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8 </w:t>
      </w:r>
      <w:r>
        <w:rPr/>
        <w:t>首都经济贸易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7 </w:t>
      </w:r>
      <w:r>
        <w:rPr/>
        <w:t>首都经济贸易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 </w:t>
      </w:r>
      <w:r>
        <w:rPr/>
        <w:t>外交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0 </w:t>
      </w:r>
      <w:r>
        <w:rPr/>
        <w:t>外交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1 </w:t>
      </w:r>
      <w:r>
        <w:rPr/>
        <w:t>中国人民公安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1 </w:t>
      </w:r>
      <w:r>
        <w:rPr/>
        <w:t>中国人民公安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2 </w:t>
      </w:r>
      <w:r>
        <w:rPr/>
        <w:t>国际关系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2 </w:t>
      </w:r>
      <w:r>
        <w:rPr/>
        <w:t>国际关系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3 </w:t>
      </w:r>
      <w:r>
        <w:rPr/>
        <w:t>北京体育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3 </w:t>
      </w:r>
      <w:r>
        <w:rPr/>
        <w:t>北京体育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5 </w:t>
      </w:r>
      <w:r>
        <w:rPr/>
        <w:t>中央音乐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5 </w:t>
      </w:r>
      <w:r>
        <w:rPr/>
        <w:t>中央音乐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6 </w:t>
      </w:r>
      <w:r>
        <w:rPr/>
        <w:t>中国音乐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6 </w:t>
      </w:r>
      <w:r>
        <w:rPr/>
        <w:t>中国音乐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7 </w:t>
      </w:r>
      <w:r>
        <w:rPr/>
        <w:t>中央美术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7 </w:t>
      </w:r>
      <w:r>
        <w:rPr/>
        <w:t>中央美术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8 </w:t>
      </w:r>
      <w:r>
        <w:rPr/>
        <w:t>中央戏剧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8 </w:t>
      </w:r>
      <w:r>
        <w:rPr/>
        <w:t>中央戏剧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9 </w:t>
      </w:r>
      <w:r>
        <w:rPr/>
        <w:t>中国戏曲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49 </w:t>
      </w:r>
      <w:r>
        <w:rPr/>
        <w:t>中国戏曲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 </w:t>
      </w:r>
      <w:r>
        <w:rPr/>
        <w:t>北京电影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50 </w:t>
      </w:r>
      <w:r>
        <w:rPr/>
        <w:t>北京电影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1 </w:t>
      </w:r>
      <w:r>
        <w:rPr/>
        <w:t>北京舞蹈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51 </w:t>
      </w:r>
      <w:r>
        <w:rPr/>
        <w:t>北京舞蹈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2 </w:t>
      </w:r>
      <w:r>
        <w:rPr/>
        <w:t>中央民族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52 </w:t>
      </w:r>
      <w:r>
        <w:rPr/>
        <w:t>中央民族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3 </w:t>
      </w:r>
      <w:r>
        <w:rPr/>
        <w:t>中国政法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53 </w:t>
      </w:r>
      <w:r>
        <w:rPr/>
        <w:t>中国政法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4 </w:t>
      </w:r>
      <w:r>
        <w:rPr/>
        <w:t>华北电力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2 </w:t>
      </w:r>
      <w:r>
        <w:rPr/>
        <w:t>华北电力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149 </w:t>
      </w:r>
      <w:r>
        <w:rPr/>
        <w:t>中华女子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10 </w:t>
      </w:r>
      <w:r>
        <w:rPr/>
        <w:t>北京化工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232 </w:t>
      </w:r>
      <w:r>
        <w:rPr/>
        <w:t>北京信息科技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1 </w:t>
      </w:r>
      <w:r>
        <w:rPr/>
        <w:t>北京信息科技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413 </w:t>
      </w:r>
      <w:r>
        <w:rPr/>
        <w:t>中国矿业大学（北京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3 </w:t>
      </w:r>
      <w:r>
        <w:rPr/>
        <w:t>中国矿业大学（北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414 </w:t>
      </w:r>
      <w:r>
        <w:rPr/>
        <w:t>中国石油大学（北京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4 </w:t>
      </w:r>
      <w:r>
        <w:rPr/>
        <w:t>中国石油大学（北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415 </w:t>
      </w:r>
      <w:r>
        <w:rPr/>
        <w:t>中国地质大学（北京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5 </w:t>
      </w:r>
      <w:r>
        <w:rPr/>
        <w:t>中国地质大学（北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417 </w:t>
      </w:r>
      <w:r>
        <w:rPr/>
        <w:t>北京联合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54 </w:t>
      </w:r>
      <w:r>
        <w:rPr/>
        <w:t>北京联合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418 </w:t>
      </w:r>
      <w:r>
        <w:rPr/>
        <w:t>北京城市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11</w:t>
      </w:r>
      <w:r>
        <w:rPr/>
        <w:t>65</w:t>
      </w:r>
      <w:r>
        <w:rPr/>
        <w:t xml:space="preserve"> </w:t>
      </w:r>
      <w:r>
        <w:rPr/>
        <w:t>中国地质大学（北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625 </w:t>
      </w:r>
      <w:r>
        <w:rPr/>
        <w:t>中国青年政治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6 </w:t>
      </w:r>
      <w:r>
        <w:rPr/>
        <w:t>中国青年政治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453 </w:t>
      </w:r>
      <w:r>
        <w:rPr/>
        <w:t>中国劳动关系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04 </w:t>
      </w:r>
      <w:r>
        <w:rPr/>
        <w:t>北京交通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430 </w:t>
      </w:r>
      <w:r>
        <w:rPr/>
        <w:t>中国科学院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88 </w:t>
      </w:r>
      <w:r>
        <w:rPr/>
        <w:t>中国科学院大学</w:t>
      </w:r>
    </w:p>
    <w:p>
      <w:pPr>
        <w:pStyle w:val="Normal"/>
        <w:ind w:firstLine="210"/>
        <w:rPr/>
      </w:pPr>
      <w:r>
        <w:rPr/>
        <w:t>14596</w:t>
      </w:r>
      <w:r>
        <w:rPr/>
        <w:t xml:space="preserve"> </w:t>
      </w:r>
      <w:r>
        <w:rPr/>
        <w:t>中国社会科学院大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72 </w:t>
      </w:r>
      <w:r>
        <w:rPr/>
        <w:t>中国社会科学院大学</w:t>
      </w:r>
    </w:p>
    <w:p>
      <w:pPr>
        <w:pStyle w:val="Normal"/>
        <w:ind w:firstLine="210"/>
        <w:rPr/>
      </w:pPr>
      <w:r>
        <w:rPr/>
        <w:t>16402</w:t>
      </w:r>
      <w:r>
        <w:rPr/>
        <w:t xml:space="preserve"> </w:t>
      </w:r>
      <w:r>
        <w:rPr/>
        <w:t>长江商学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67 </w:t>
      </w:r>
      <w:r>
        <w:rPr/>
        <w:t>首都经济贸易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000 </w:t>
      </w:r>
      <w:r>
        <w:rPr/>
        <w:t>中共中央党校（国家行政学院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11</w:t>
      </w:r>
      <w:r>
        <w:rPr/>
        <w:t>42</w:t>
      </w:r>
      <w:r>
        <w:rPr/>
        <w:t xml:space="preserve"> </w:t>
      </w:r>
      <w:r>
        <w:rPr/>
        <w:t>国际关系学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401 </w:t>
      </w:r>
      <w:r>
        <w:rPr/>
        <w:t>北京国家会计学院</w:t>
      </w:r>
      <w:r>
        <w:rPr>
          <w:rFonts w:eastAsia="Times New Roman"/>
        </w:rPr>
        <w:t xml:space="preserve"> </w:t>
      </w:r>
      <w:r>
        <w:rPr/>
        <w:t>→</w:t>
      </w:r>
      <w:r>
        <w:rPr/>
        <w:t xml:space="preserve">1154 </w:t>
      </w:r>
      <w:r>
        <w:rPr/>
        <w:t>北京联合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901 </w:t>
      </w:r>
      <w:r>
        <w:rPr/>
        <w:t>中国科学技术信息研究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28 </w:t>
      </w:r>
      <w:r>
        <w:rPr/>
        <w:t>首都师范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1601</w:t>
      </w:r>
      <w:r>
        <w:rPr/>
        <w:t>中国财政科学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1174</w:t>
      </w:r>
      <w:r>
        <w:rPr/>
        <w:t>中国财政科学研究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001 </w:t>
      </w:r>
      <w:r>
        <w:rPr/>
        <w:t>商务部国际贸易经济合作研究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1136 </w:t>
      </w:r>
      <w:r>
        <w:rPr/>
        <w:t>对外经济贸易大学</w:t>
      </w:r>
    </w:p>
    <w:p>
      <w:pPr>
        <w:pStyle w:val="Normal"/>
        <w:rPr/>
      </w:pPr>
      <w:r>
        <w:rPr/>
        <w:t>（下接公告</w:t>
      </w:r>
      <w:r>
        <w:rPr/>
        <w:t>3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9:00Z</dcterms:created>
  <dc:creator>jwc</dc:creator>
  <dc:description/>
  <cp:keywords/>
  <dc:language>en-US</dc:language>
  <cp:lastModifiedBy>alex</cp:lastModifiedBy>
  <dcterms:modified xsi:type="dcterms:W3CDTF">2019-09-06T01:44:00Z</dcterms:modified>
  <cp:revision>14</cp:revision>
  <dc:subject/>
  <dc:title>●以下京内报考单位代码名称（10001-82405） → 应选择的报考点代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