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上接公告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报考京内招生单位（</w:t>
      </w:r>
      <w:r>
        <w:rPr/>
        <w:t>82101-8390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应选择的指定报考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101 </w:t>
      </w:r>
      <w:r>
        <w:rPr/>
        <w:t>中国农业科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110 </w:t>
      </w:r>
      <w:r>
        <w:rPr/>
        <w:t>中国兽医药品监察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201 </w:t>
      </w:r>
      <w:r>
        <w:rPr/>
        <w:t>中国林业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2 </w:t>
      </w:r>
      <w:r>
        <w:rPr/>
        <w:t>北京林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301 </w:t>
      </w:r>
      <w:r>
        <w:rPr/>
        <w:t>中国水利水电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北京工商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302 </w:t>
      </w:r>
      <w:r>
        <w:rPr/>
        <w:t>中国电力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2 </w:t>
      </w:r>
      <w:r>
        <w:rPr/>
        <w:t>华北电力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401 </w:t>
      </w:r>
      <w:r>
        <w:rPr/>
        <w:t>中国建筑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402 </w:t>
      </w:r>
      <w:r>
        <w:rPr/>
        <w:t>中国城市规划设计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6 </w:t>
      </w:r>
      <w:r>
        <w:rPr/>
        <w:t>北京建筑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403 </w:t>
      </w:r>
      <w:r>
        <w:rPr/>
        <w:t>中国建筑设计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6 </w:t>
      </w:r>
      <w:r>
        <w:rPr/>
        <w:t>北京建筑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405 </w:t>
      </w:r>
      <w:r>
        <w:rPr/>
        <w:t>中国环境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501 </w:t>
      </w:r>
      <w:r>
        <w:rPr/>
        <w:t>中国地质科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5 </w:t>
      </w:r>
      <w:r>
        <w:rPr/>
        <w:t>中国地质大学（北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601 </w:t>
      </w:r>
      <w:r>
        <w:rPr/>
        <w:t>钢铁研究总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602 </w:t>
      </w:r>
      <w:r>
        <w:rPr/>
        <w:t>中冶建筑研究总院有限公司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3 </w:t>
      </w:r>
      <w:r>
        <w:rPr/>
        <w:t>北京邮电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605 </w:t>
      </w:r>
      <w:r>
        <w:rPr/>
        <w:t>冶金自动化研究设计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701 </w:t>
      </w:r>
      <w:r>
        <w:rPr/>
        <w:t>机械科学研究总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702 </w:t>
      </w:r>
      <w:r>
        <w:rPr/>
        <w:t>北京机械工业自动化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703 </w:t>
      </w:r>
      <w:r>
        <w:rPr/>
        <w:t>北京机电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6 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715 </w:t>
      </w:r>
      <w:r>
        <w:rPr/>
        <w:t>中国农业机械化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9 </w:t>
      </w:r>
      <w:r>
        <w:rPr/>
        <w:t>中国农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801 </w:t>
      </w:r>
      <w:r>
        <w:rPr/>
        <w:t>中国原子能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7 </w:t>
      </w:r>
      <w:r>
        <w:rPr/>
        <w:t>北京理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806 </w:t>
      </w:r>
      <w:r>
        <w:rPr/>
        <w:t>核工业北京地质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807 </w:t>
      </w:r>
      <w:r>
        <w:rPr/>
        <w:t>北京化工冶金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817 </w:t>
      </w:r>
      <w:r>
        <w:rPr/>
        <w:t>中国工程物理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902 </w:t>
      </w:r>
      <w:r>
        <w:rPr/>
        <w:t>北京航空精密机械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913 </w:t>
      </w:r>
      <w:r>
        <w:rPr/>
        <w:t>北京航空材料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914 </w:t>
      </w:r>
      <w:r>
        <w:rPr/>
        <w:t>北京航空制造工程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2920</w:t>
      </w:r>
      <w:r>
        <w:rPr/>
        <w:t>中国航空规划设计研究总院有限公司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931 </w:t>
      </w:r>
      <w:r>
        <w:rPr/>
        <w:t>中国航空工业总公司第六二八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932 </w:t>
      </w:r>
      <w:r>
        <w:rPr/>
        <w:t>北京长城计量测试技术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300</w:t>
      </w:r>
      <w:r>
        <w:rPr/>
        <w:t>0</w:t>
      </w:r>
      <w:r>
        <w:rPr/>
        <w:t xml:space="preserve"> </w:t>
      </w:r>
      <w:r>
        <w:rPr/>
        <w:t>中国电子科技集团公司电子科学研究院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001 </w:t>
      </w:r>
      <w:r>
        <w:rPr/>
        <w:t>华北计算机系统工程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107 </w:t>
      </w:r>
      <w:r>
        <w:rPr/>
        <w:t>中国北方车辆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7 </w:t>
      </w:r>
      <w:r>
        <w:rPr/>
        <w:t>北京理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3201</w:t>
      </w:r>
      <w:r>
        <w:rPr/>
        <w:t>中国运载火箭技术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1176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221 </w:t>
      </w:r>
      <w:r>
        <w:rPr/>
        <w:t>中国航天科工集团第二研究院</w:t>
      </w:r>
      <w:r>
        <w:rPr>
          <w:rFonts w:eastAsia="Times New Roman"/>
        </w:rPr>
        <w:t xml:space="preserve"> </w:t>
      </w:r>
      <w:r>
        <w:rPr/>
        <w:t>→</w:t>
      </w:r>
      <w:r>
        <w:rPr/>
        <w:t>1176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3232</w:t>
      </w:r>
      <w:r>
        <w:rPr/>
        <w:t>中国航天系统科学与工程研究院</w:t>
      </w:r>
      <w:r>
        <w:rPr>
          <w:rFonts w:eastAsia="Times New Roman"/>
        </w:rPr>
        <w:t xml:space="preserve"> </w:t>
      </w:r>
      <w:r>
        <w:rPr/>
        <w:t>→</w:t>
      </w:r>
      <w:r>
        <w:rPr/>
        <w:t>1176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241 </w:t>
      </w:r>
      <w:r>
        <w:rPr/>
        <w:t>中国航天科工集团第三研究院</w:t>
      </w:r>
      <w:r>
        <w:rPr>
          <w:rFonts w:eastAsia="Times New Roman"/>
        </w:rPr>
        <w:t xml:space="preserve"> </w:t>
      </w:r>
      <w:r>
        <w:rPr/>
        <w:t>→</w:t>
      </w:r>
      <w:r>
        <w:rPr/>
        <w:t>1176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266 </w:t>
      </w:r>
      <w:r>
        <w:rPr/>
        <w:t>中国空间技术研究院（航天五院）</w:t>
      </w:r>
      <w:r>
        <w:rPr>
          <w:rFonts w:eastAsia="Times New Roman"/>
        </w:rPr>
        <w:t xml:space="preserve"> </w:t>
      </w:r>
      <w:r>
        <w:rPr/>
        <w:t>→</w:t>
      </w:r>
      <w:r>
        <w:rPr/>
        <w:t>1176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277 </w:t>
      </w:r>
      <w:r>
        <w:rPr/>
        <w:t>中国航天科技集团公司第十一研究院</w:t>
      </w:r>
      <w:r>
        <w:rPr>
          <w:rFonts w:eastAsia="Times New Roman"/>
        </w:rPr>
        <w:t xml:space="preserve"> </w:t>
      </w:r>
      <w:r>
        <w:rPr/>
        <w:t>→</w:t>
      </w:r>
      <w:r>
        <w:rPr/>
        <w:t>1176</w:t>
      </w:r>
      <w:r>
        <w:rPr/>
        <w:t>中国农业科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301 </w:t>
      </w:r>
      <w:r>
        <w:rPr/>
        <w:t>煤炭科学研究总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401 </w:t>
      </w:r>
      <w:r>
        <w:rPr/>
        <w:t>中国石油勘探开发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8 </w:t>
      </w:r>
      <w:r>
        <w:rPr/>
        <w:t>北京科技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501 </w:t>
      </w:r>
      <w:r>
        <w:rPr/>
        <w:t>北京化工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504 </w:t>
      </w:r>
      <w:r>
        <w:rPr/>
        <w:t>北京橡胶工业研究设计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3702</w:t>
      </w:r>
      <w:r>
        <w:rPr/>
        <w:t>轻工业环境保护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北京工商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705 </w:t>
      </w:r>
      <w:r>
        <w:rPr/>
        <w:t>中国食品发酵工业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北京工商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706 </w:t>
      </w:r>
      <w:r>
        <w:rPr/>
        <w:t>中国制浆造纸研究院有限公司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北京工商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801 </w:t>
      </w:r>
      <w:r>
        <w:rPr/>
        <w:t>中国铁道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4 </w:t>
      </w:r>
      <w:r>
        <w:rPr/>
        <w:t>北京交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902 </w:t>
      </w:r>
      <w:r>
        <w:rPr/>
        <w:t>交通运输部公路科学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3 </w:t>
      </w:r>
      <w:r>
        <w:rPr/>
        <w:t>北京邮电大学</w:t>
      </w:r>
    </w:p>
    <w:p>
      <w:pPr>
        <w:pStyle w:val="Normal"/>
        <w:rPr/>
      </w:pPr>
      <w:r>
        <w:rPr/>
        <w:t>（下接公告</w:t>
      </w:r>
      <w:r>
        <w:rPr/>
        <w:t>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5:00Z</dcterms:created>
  <dc:creator>Lenovo User</dc:creator>
  <dc:description/>
  <cp:keywords/>
  <dc:language>en-US</dc:language>
  <cp:lastModifiedBy>alex</cp:lastModifiedBy>
  <dcterms:modified xsi:type="dcterms:W3CDTF">2019-09-06T01:42:00Z</dcterms:modified>
  <cp:revision>7</cp:revision>
  <dc:subject/>
  <dc:title>  ●报考京内招生单位（10001 – 82405）→ 应选择的指定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