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sz w:val="44"/>
        </w:rPr>
        <w:t>专业学位硕士研究生学位档案</w:t>
      </w:r>
      <w:r>
        <w:rPr>
          <w:rFonts w:eastAsia="黑体;SimHei"/>
          <w:sz w:val="44"/>
        </w:rPr>
        <w:t>A</w:t>
      </w:r>
      <w:r>
        <w:rPr>
          <w:rFonts w:eastAsia="黑体;SimHei"/>
          <w:sz w:val="44"/>
        </w:rPr>
        <w:t>目录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  <w:t>学号：                姓名：             专业领域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62"/>
        <w:gridCol w:w="1254"/>
        <w:gridCol w:w="751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黑体;SimHei"/>
                <w:sz w:val="24"/>
              </w:rPr>
              <w:t>份</w:t>
            </w:r>
            <w:r>
              <w:rPr>
                <w:rFonts w:eastAsia="黑体;SimHei"/>
                <w:sz w:val="24"/>
              </w:rPr>
              <w:t>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材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硕士研究生培养计划</w:t>
            </w:r>
            <w:r>
              <w:rPr>
                <w:rFonts w:eastAsia="黑体;SimHei"/>
                <w:szCs w:val="21"/>
              </w:rPr>
              <w:t>（个人和校内导师签字，院系盖章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硕士课程学习成绩单</w:t>
            </w:r>
            <w:r>
              <w:rPr>
                <w:rFonts w:eastAsia="黑体;SimHei"/>
                <w:szCs w:val="21"/>
              </w:rPr>
              <w:t>（课程处理）（相关部门盖章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）学位论文开题报告</w:t>
            </w:r>
            <w:r>
              <w:rPr>
                <w:rFonts w:eastAsia="黑体;SimHei"/>
                <w:szCs w:val="21"/>
              </w:rPr>
              <w:t>（出席成员、校内和校外导师、审核小组组长和学生签字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）学位论文中期报告</w:t>
            </w:r>
            <w:r>
              <w:rPr>
                <w:rFonts w:eastAsia="黑体;SimHei"/>
                <w:szCs w:val="21"/>
              </w:rPr>
              <w:t>（出席成员、校内和校外导师、检查小组组长签字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企业实践报告（相关负责人签字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校内导师对论文的学术评议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校外导师对论文的学术评议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评阅人（三位）对论文的学术评议书（盲审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学位论文答辩委员会决议（答辩委员会成员签名及主席签字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硕士学位答辩记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知识产权协议书（研究生本人签字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）发表论文（专利、获奖）证明材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）优秀硕士学位论文申请表（仅优硕获得者提交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）学位论文暂不公开申请表（仅申请获批准者提交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学位论文版权使用授权书（学生本人和校内导师签字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位论文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本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300"/>
        <w:ind w:left="1" w:hanging="1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1" w:hanging="190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发表论文（专利）证明材料包括：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发表论文的刊物封面、目录及论文首页；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Cs/>
        </w:rPr>
        <w:t>录用文章附“录用通知”（须有编辑部公章或导师签字）和文章首页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专利受理通知书或授权证明；</w:t>
      </w:r>
    </w:p>
    <w:p>
      <w:pPr>
        <w:pStyle w:val="Normal"/>
        <w:spacing w:lineRule="exact" w:line="300"/>
        <w:ind w:left="-84" w:firstLine="422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获奖证书复印件。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上述学位材料必须用钢笔或签字笔填写（也可以计算机打印，但签字处必须用钢笔或签字笔填写），圆珠笔填写无效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00"/>
        <w:ind w:left="-84" w:firstLine="422"/>
        <w:rPr/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以上学位材料必须用</w:t>
      </w:r>
      <w:r>
        <w:rPr>
          <w:b/>
          <w:bCs/>
        </w:rPr>
        <w:t>A4</w:t>
      </w:r>
      <w:r>
        <w:rPr>
          <w:b/>
          <w:bCs/>
        </w:rPr>
        <w:t>纸。</w:t>
      </w:r>
    </w:p>
    <w:sectPr>
      <w:type w:val="nextPage"/>
      <w:pgSz w:w="11906" w:h="16838"/>
      <w:pgMar w:left="2081" w:right="145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0:39:00Z</dcterms:created>
  <dc:creator>系统管理员</dc:creator>
  <dc:description/>
  <cp:keywords/>
  <dc:language>en-US</dc:language>
  <cp:lastModifiedBy>yjsco</cp:lastModifiedBy>
  <cp:lastPrinted>2009-06-18T15:41:00Z</cp:lastPrinted>
  <dcterms:modified xsi:type="dcterms:W3CDTF">2022-05-29T13:51:00Z</dcterms:modified>
  <cp:revision>86</cp:revision>
  <dc:subject/>
  <dc:title>卷  内  目  录</dc:title>
</cp:coreProperties>
</file>